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眼中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躺在柔软的沙发上，拿起手机准备看视频。朋友们都说这款新出的处钕膜技术真的很厉害，能让观看视频的体验更加生动。我好奇心驱使我决定尝试一下。</w:t>
      </w:r>
      <w:r>
        <w:rPr>
          <w:sz w:val="32"/>
          <w:szCs w:val="32"/>
        </w:rPr>
        <w:t>&lt;/p&gt;&lt;p&gt;&lt;img src="/static-img/RlsA--JfjCFq7F7wI0ILevAgLbKsj7Lr59gLUKDXCtulOZ76lryZ7QLWsP6lMrw3.jpg"&gt;&lt;/p&gt;&lt;p&gt;</w:t>
      </w:r>
      <w:r>
        <w:rPr>
          <w:sz w:val="32"/>
          <w:szCs w:val="32"/>
        </w:rPr>
        <w:t>屏幕一亮，我就被吸引了过去。画面中的色彩似乎比平常鲜艳多了几分，那些细腻的情感和故事，在这样的视觉享受中显得格外真实。这不仅让我沉浸其中，而且还让我对那些原本可能会忽略的小细节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每个角色背后的眼神，每一次笑声背后的情感，每一次转角都蕴含着故事深层次的寓意。在这样的氛围下，我仿佛身临其境，与剧情产生了共鸣。而这些，都要归功于那高科技的处钕膜技术，它让我的视觉体验从普通提升到了艺术品级别。</w:t>
      </w:r>
      <w:r>
        <w:rPr>
          <w:sz w:val="32"/>
          <w:szCs w:val="32"/>
        </w:rPr>
        <w:t>&lt;/p&gt;&lt;p&gt;&lt;img src="/static-img/_HQ9QNz7eaDvDOCYqIibnvAgLbKsj7Lr59gLUKDXCtsw18GyiIqTNruyXX3AUsFDY1Y9tux09NWyXi629ZxV2ln054x3sVg-y2AVPwPg-c11DEzhgExK_3r-9fBjhdtDpiC4MdEHwc6AP42jNoRs1obumFo_5ZRbP4413UkjZOXJ_-Hp5XkaBoLZp4QoTJ823uw2EPWOw75NNyN4Zoi_noridsYnC25dFQ6kRkAbL-4.jpg"&gt;&lt;/p&gt;&lt;p&gt;</w:t>
      </w:r>
      <w:r>
        <w:rPr>
          <w:sz w:val="32"/>
          <w:szCs w:val="32"/>
        </w:rPr>
        <w:t>时间仿佛飞逝，不知不觉间，一部电影结束，而我却仍旧难以释然。我意识到，这种沉浸式的观影体验，对于追求完美作品的一群人来说，无疑是一个巨大的福音。它不仅能够带给我们惊喜，也能激发我们的审美趣味，让我们对这个世界有更多新的理解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结束，我缓缓地放松身体，心中涌现出一种满足感。这场短暂但精彩纷呈的旅程，让我明白：处钕膜 看视频，并不是简单地消磨时间，而是一种全新的生活方式。一旦你触碰这种技术，你将无法停留在平凡之中，只能不断追求更好的、更震撼人的视听盛宴。</w:t>
      </w:r>
      <w:r>
        <w:rPr>
          <w:sz w:val="32"/>
          <w:szCs w:val="32"/>
        </w:rPr>
        <w:t>&lt;/p&gt;&lt;p&gt;&lt;img src="/static-img/oYIxrPB6zaVXVAqVY03WevAgLbKsj7Lr59gLUKDXCtsw18GyiIqTNruyXX3AUsFDY1Y9tux09NWyXi629ZxV2ln054x3sVg-y2AVPwPg-c11DEzhgExK_3r-9fBjhdtDpiC4MdEHwc6AP42jNoRs1obumFo_5ZRbP4413UkjZOXJ_-Hp5XkaBoLZp4QoTJ823uw2EPWOw75NNyN4Zoi_noridsYnC25dFQ6kRkAbL-4.jpg"&gt;&lt;/p&gt;&lt;p&gt;&lt;a href = "/doc/508548-</w:t>
      </w:r>
      <w:r>
        <w:rPr>
          <w:sz w:val="32"/>
          <w:szCs w:val="32"/>
        </w:rPr>
        <w:t>处钕膜 看视频我眼中的色彩世界</w:t>
      </w:r>
      <w:r>
        <w:rPr>
          <w:sz w:val="32"/>
          <w:szCs w:val="32"/>
        </w:rPr>
        <w:t>.doc" rel="alternate" download="508548-</w:t>
      </w:r>
      <w:r>
        <w:rPr>
          <w:sz w:val="32"/>
          <w:szCs w:val="32"/>
        </w:rPr>
        <w:t>处钕膜 看视频我眼中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